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ด็กเอ๋ยเด็กน้อ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ีการศึกษาทีก็วุ่นวายแทบทุกระดับ</w:t>
      </w:r>
      <w:r>
        <w:rPr>
          <w:rFonts w:ascii="Angsana New" w:hAnsi="Angsana New"/>
          <w:sz w:val="32"/>
          <w:sz w:val="32"/>
          <w:szCs w:val="32"/>
        </w:rPr>
        <w:t xml:space="preserve"> ผู้ปกครองต้องหนักใจจัดหาทุกอย่างที่จำเป็นให้ลูกให้หลาน  หนักเข้าชักหน้าไม่ถึงหลังก็ต้องหันเข้าพึ่งโรงจำนำ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ที่เป็น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หนักหนาสาหัสอยู่แล้วก็ยิ่งหนักเข้าไปใหญ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จนเหลือท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ผู้ที่วุ่นวายกว่าใครก็คือตัวนักเรียนเอง  </w:t>
      </w:r>
      <w:r>
        <w:rPr>
          <w:rFonts w:ascii="Angsana New" w:hAnsi="Angsana New"/>
          <w:sz w:val="32"/>
          <w:sz w:val="32"/>
          <w:szCs w:val="32"/>
        </w:rPr>
        <w:t>สำหรับนักเรียนที่ไปโรงเรียนเป็นครั้งแรก  การต้องจากบ้าน  จากพ่อแม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ป็นเรื่องของการสูญเสียที่ยิ่ง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จากบ้านอันอบอุ่นและคุ้นเคย  ไปในที่ใหม่แม้จะใหญ่โต  เต็มไปด้วยเนื้อที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ต่น่ากลัว ต้องจากแวดวงของคนรู้จักมักคุ้นไม่กี่คน  ไปเจอกับคนมากหน้าหลายต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ชวนให้หงอยเห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จากครรลองชีวิตที่อิสระ  จะทำอะไร  เมื่อไรก็ได้ตามใจชอบไปพบกับตารางเวลา  กิจกรรมที่ไม่ชอบ  โดยมีเสียงระฆังคอยควบคุมเฉียบขาด  พร้อมกับเสียงครูดังโหวกเหวกสั่งโน่น  กำชับน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ม่มีสิทธิ์แม้แต่จะร้องไห้ประท้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นักเรียนคุ้นเคยกับโรงเรียนเป็นอย่างดี  ก็ยังไม่วายจะเกิดความขัดแย้งลึก ๆ ระหว่างช่วงเวลาปิดเรียน ที่มากด้วยความสนุกสนามเพลิดเพลิน  กับการเรียนที่น่าเบื่อหน่าย จำเ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นั้นก็เถอะ  แม้จะวุ่นวายไม่น้อย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ผู้ปกครองหลายท่านถอยหายใจด้วยความโล่ง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ต้องมานั่งเป็นห่วงดูแลลูกหลานให้เหน็ดเหนื่อย โดยเฉพาะผู้ปกครองที่ต้องทำงา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ลูกหลานหยุดเรียน แต่ตนไม่หยุ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ครจะคอยดูแล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ลูกหลานจะทำอะไรทั้งว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ปไหนมาไหนกันบ้า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ยิ่งในสังคมเมืองด้วยแล้ว ค่อยหายใจโล่งขึ้นเป็นกอง  หลานให้โรงเรียนรับไปเสร็จสรร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แทนที่จะมีแค่บทบาทเสริม  กลับกลายเป็นหลักแทนบทบาทของพ่อแม่โดยสิ้นเช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หลานไม่ดีก็เที่ยวโทษโรงเรียน  โทษครูบาอาจารย์ ไม่ยอมเข้าใจว่า ลูกหลานจะดีหรือเลว  ขึ้นอยู่กับท่าทีของผู้ปกครองเป็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บตั้งแต่เริ่มปฏิสนธิในครรภ์แม่  ไปจนถึงวัยเข้าเรียนนั้นเป็นช่วงเวลายาวเกินพอที่จะชี้ขาดนิสัยใจคอของคน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สามารถรับรู้อะไรต่อมิอะไร  ได้ก่อนที่จะถือกำเนิดมาด้วยซ้ำ เด็กรับรู้แม้กระทั่งว่า  แม่รักหรือเกลียดแก  แม่อยากได้แกหรือไม่อยากได้  แม่อยากจะทำลายแก หรือจะให้เกิด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ถ้าจะรอถึงวัยเข้าเรียน ก็แทบจะสายเกินแก้เสีย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การบินแห่งหนึ่ง  โฆษณาบริการของบริษัทโดยใช้ประโยคสั้น ๆ 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ป็นธรรมชาติของเด็กๆ ที่จะเดินไปโรงเรียน  แต่วิ่งกลับบ้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บรูปเด็กในชุดนักเรียนสะพายเป้หนังสือกำลังวิ่งกลั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็เป็นเช่นนั้นจริ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เลือกอยู่บ้านมากกว่าอยู่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ชอบอยู่กับพี่ ๆ น้อง ๆ มากกว่าอยู่กับเพื่อ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อยากอยู่ในครอบครัวมากกว่าใน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ั่นคือธรรมชาติแห่ง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คงจะเป็นอะไรที่ผิดปกติ  ถ้าเด็กเดินไปโรงเรียน และเดินกลั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อยากอยู่บ้าน  ไม่อยากอยู่โรงเรีย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อย่างที่พบเห็นกันมากขึ้นทุกวันนี้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ปัญหาอื่น ๆ ที่ตามมา ก็มักจะเริ่มต้นจากจุดเล็กๆ จุดนี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20:00Z</dcterms:created>
  <dc:creator>iLLuSioN</dc:creator>
  <dc:description/>
  <cp:keywords/>
  <dc:language>en-US</dc:language>
  <cp:lastModifiedBy>iLLuSioN</cp:lastModifiedBy>
  <dcterms:modified xsi:type="dcterms:W3CDTF">2008-02-05T03:20:00Z</dcterms:modified>
  <cp:revision>1</cp:revision>
  <dc:subject/>
  <dc:title>เด็กเอ๋ยเด็กน้อย</dc:title>
</cp:coreProperties>
</file>